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29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3939-2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Кинжабулатова Артема Радико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Кинжабулатов А.Р. 04.06.2024 года в 08 час 51 </w:t>
      </w:r>
      <w:r>
        <w:rPr>
          <w:lang w:val="en-US" w:bidi="en-US"/>
        </w:rPr>
        <w:t xml:space="preserve">мин на 201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ГАЗ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0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Кинжабулатов А.Р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59578 от 04.06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04.06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Кинжабулатовым А.Р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Кинжабулатов А.Р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Кинжабулатова Артема Радик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11504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right="-234" w:firstLine="426"/>
        <w:jc w:val="both"/>
        <w:rPr/>
      </w:pPr>
      <w:r>
        <w:rPr/>
        <w:t>Подлинник постановления находится в материалах административного дела 5-124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